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Assistive Technology Team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ction Plan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8"/>
      </w:tblGrid>
      <w:tr>
        <w:trPr>
          <w:trHeight w:val="467" w:hRule="atLeast"/>
        </w:trPr>
        <w:tc>
          <w:tcPr>
            <w:tcW w:w="2808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 xml:space="preserve">Student Name: </w:t>
            </w:r>
          </w:p>
        </w:tc>
        <w:tc>
          <w:tcPr>
            <w:tcW w:w="11808" w:type="dxa"/>
            <w:tcBorders/>
          </w:tcPr>
          <w:p>
            <w:pPr>
              <w:pStyle w:val="Heading"/>
              <w:jc w:val="left"/>
              <w:rPr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Goal:</w:t>
            </w:r>
          </w:p>
        </w:tc>
        <w:tc>
          <w:tcPr>
            <w:tcW w:w="11808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  <w:gridCol w:w="234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Task/Action Steps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What will be done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Responsibilities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Who will do it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Resources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(Funding/Time/People/Materia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Timeline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By when? – day/month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Evidence of Success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(How will you know goal is complete?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1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2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3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4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5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6.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32"/>
              </w:rPr>
              <w:t xml:space="preserve">Implications for Professional Developme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32"/>
              </w:rPr>
              <w:t xml:space="preserve">Implications for Family Developmen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                                                  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airperson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Assistive Technology Team</w:t>
      </w:r>
    </w:p>
    <w:p>
      <w:pPr>
        <w:pStyle w:val="Heading"/>
        <w:rPr>
          <w:sz w:val="32"/>
        </w:rPr>
      </w:pPr>
      <w:r>
        <w:rPr>
          <w:sz w:val="32"/>
        </w:rPr>
        <w:t>Action Plan Review and Updat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17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sults/Accomplishment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xt Step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u w:val="single"/>
              </w:rPr>
              <w:t>Results/Accomplishment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xt Step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sults/Accomplishment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xt Step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sults/Accomplishment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xt Step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sults/Accomplishment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xt Steps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___________________      </w:t>
        <w:tab/>
        <w:tab/>
        <w:tab/>
        <w:tab/>
        <w:tab/>
        <w:tab/>
        <w:t xml:space="preserve">       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airperson</w:t>
        <w:tab/>
        <w:tab/>
        <w:tab/>
        <w:tab/>
        <w:tab/>
        <w:tab/>
        <w:tab/>
        <w:tab/>
        <w:tab/>
        <w:tab/>
        <w:tab/>
        <w:tab/>
        <w:t xml:space="preserve">         Date</w:t>
      </w:r>
    </w:p>
    <w:sectPr>
      <w:footerReference w:type="default" r:id="rId2"/>
      <w:type w:val="continuous"/>
      <w:pgSz w:orient="landscape" w:w="15840" w:h="122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ive Technology Team Acti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57:00Z</dcterms:created>
  <dc:creator>TCESC</dc:creator>
  <dc:description/>
  <dc:language>en-US</dc:language>
  <cp:lastModifiedBy>TCESC</cp:lastModifiedBy>
  <cp:lastPrinted>2005-12-28T23:32:00Z</cp:lastPrinted>
  <dcterms:modified xsi:type="dcterms:W3CDTF">2005-12-29T04:58:00Z</dcterms:modified>
  <cp:revision>3</cp:revision>
  <dc:subject/>
  <dc:title>Assistive Technology Team</dc:title>
</cp:coreProperties>
</file>